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890"/>
        <w:gridCol w:w="442"/>
        <w:gridCol w:w="442"/>
        <w:gridCol w:w="442"/>
        <w:gridCol w:w="442"/>
        <w:gridCol w:w="442"/>
        <w:gridCol w:w="442"/>
        <w:gridCol w:w="442"/>
        <w:gridCol w:w="440"/>
        <w:gridCol w:w="442"/>
        <w:gridCol w:w="442"/>
        <w:gridCol w:w="663"/>
        <w:gridCol w:w="616"/>
        <w:gridCol w:w="626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lubový přebor A ŠK Kuři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16-201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C000"/>
              </w:rPr>
            </w:pPr>
            <w:r>
              <w:rPr/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body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B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ř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rdina Jiř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6571    175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vlík Vladimí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8512     187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říž Tom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9159     161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.p.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íhal J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328       187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tula Pav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924     168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rupica   Pavel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51       19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říček Luká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2193     156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jer Jiří st.   1356      203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dláček Jarosla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375      185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.p.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</w:t>
            </w:r>
          </w:p>
        </w:tc>
      </w:tr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udla Vladimír  3878      1881      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R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X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,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ozhodčí  Majer Jiří st.  </w:t>
      </w:r>
    </w:p>
    <w:p>
      <w:pPr>
        <w:pStyle w:val="Normal"/>
        <w:rPr/>
      </w:pPr>
      <w:r>
        <w:rPr/>
        <w:t>Začátek 10/2016     konec 4/2017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desláno na zápočet 26.4.20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ddressvalue">
    <w:name w:val="address-valu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9:27:00Z</dcterms:created>
  <dc:creator>oem</dc:creator>
  <dc:description/>
  <cp:keywords/>
  <dc:language>en-US</dc:language>
  <cp:lastModifiedBy>Jiri Majer</cp:lastModifiedBy>
  <dcterms:modified xsi:type="dcterms:W3CDTF">2017-04-26T08:00:00Z</dcterms:modified>
  <cp:revision>57</cp:revision>
  <dc:subject/>
  <dc:title/>
</cp:coreProperties>
</file>